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ODUGOVARAČKA DEKLARACIJA O ANGAŽIRANJU 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Ova Podugovaračka Deklaracija sadrži obveze i odgovornosti </w:t>
      </w:r>
      <w:r>
        <w:rPr>
          <w:rFonts w:eastAsia="Arial" w:cs="Arial" w:ascii="Arial" w:hAnsi="Arial"/>
          <w:u w:val="single"/>
        </w:rPr>
        <w:t>/</w:t>
      </w:r>
      <w:r>
        <w:rPr>
          <w:rFonts w:eastAsia="Arial" w:cs="Arial" w:ascii="Arial" w:hAnsi="Arial"/>
          <w:color w:val="FF0000"/>
          <w:u w:val="single"/>
        </w:rPr>
        <w:t>Naziv prijevoznika</w:t>
      </w:r>
      <w:r>
        <w:rPr>
          <w:rFonts w:eastAsia="Arial" w:cs="Arial" w:ascii="Arial" w:hAnsi="Arial"/>
        </w:rPr>
        <w:t>/ (</w:t>
      </w:r>
      <w:r>
        <w:rPr>
          <w:rFonts w:eastAsia="Arial" w:cs="Arial" w:ascii="Arial" w:hAnsi="Arial"/>
          <w:b/>
        </w:rPr>
        <w:t>Podugovaratelj)</w:t>
      </w:r>
      <w:r>
        <w:rPr>
          <w:rFonts w:eastAsia="Arial" w:cs="Arial" w:ascii="Arial" w:hAnsi="Arial"/>
        </w:rPr>
        <w:t>, prema Vanjskotrgovinskoj komori Bosne i Hercegovine (“</w:t>
      </w:r>
      <w:r>
        <w:rPr>
          <w:rFonts w:eastAsia="Arial" w:cs="Arial" w:ascii="Arial" w:hAnsi="Arial"/>
          <w:b/>
        </w:rPr>
        <w:t>Klijentu”</w:t>
      </w:r>
      <w:r>
        <w:rPr>
          <w:rFonts w:eastAsia="Arial" w:cs="Arial" w:ascii="Arial" w:hAnsi="Arial"/>
        </w:rPr>
        <w:t xml:space="preserve">), TRANZITKONEKT DOOEL </w:t>
      </w:r>
      <w:r>
        <w:rPr>
          <w:rFonts w:eastAsia="Arial" w:cs="Arial" w:ascii="Arial" w:hAnsi="Arial"/>
          <w:b/>
        </w:rPr>
        <w:t>(“Kompanija”</w:t>
      </w:r>
      <w:r>
        <w:rPr>
          <w:rFonts w:eastAsia="Arial" w:cs="Arial" w:ascii="Arial" w:hAnsi="Arial"/>
        </w:rPr>
        <w:t>), Société Générale de Surveillance SA i njezinim podružnicama na teritoriji zemalja zajedničkog tranzita (EU, EFTA, Turska, Makedonija, Srbija) i drugim područjima na kojima se primjenjuje TransitNet™ usluga (“</w:t>
      </w:r>
      <w:r>
        <w:rPr>
          <w:rFonts w:eastAsia="Arial" w:cs="Arial" w:ascii="Arial" w:hAnsi="Arial"/>
          <w:b/>
        </w:rPr>
        <w:t>Principal</w:t>
      </w:r>
      <w:r>
        <w:rPr>
          <w:rFonts w:eastAsia="Arial" w:cs="Arial" w:ascii="Arial" w:hAnsi="Arial"/>
        </w:rPr>
        <w:t xml:space="preserve"> (i)” i “</w:t>
      </w:r>
      <w:r>
        <w:rPr>
          <w:rFonts w:eastAsia="Arial" w:cs="Arial" w:ascii="Arial" w:hAnsi="Arial"/>
          <w:b/>
        </w:rPr>
        <w:t>Garantor</w:t>
      </w:r>
      <w:r>
        <w:rPr>
          <w:rFonts w:eastAsia="Arial" w:cs="Arial" w:ascii="Arial" w:hAnsi="Arial"/>
        </w:rPr>
        <w:t xml:space="preserve"> (i)”).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ugovaratelj kojeg zastupa /</w:t>
      </w:r>
      <w:r>
        <w:rPr>
          <w:rFonts w:eastAsia="Arial" w:cs="Arial" w:ascii="Arial" w:hAnsi="Arial"/>
          <w:color w:val="FF0000"/>
        </w:rPr>
        <w:t>Ime odgovornog lica</w:t>
      </w:r>
      <w:r>
        <w:rPr>
          <w:rFonts w:eastAsia="Arial" w:cs="Arial" w:ascii="Arial" w:hAnsi="Arial"/>
        </w:rPr>
        <w:t>/ i koji je ovlašten u ime Podugovaratelja, razumije i suglasan je da su informacije koje dostavlja na registracijskom obrascu (“</w:t>
      </w:r>
      <w:r>
        <w:rPr>
          <w:rFonts w:eastAsia="Arial" w:cs="Arial" w:ascii="Arial" w:hAnsi="Arial"/>
          <w:b/>
        </w:rPr>
        <w:t>Obrazac</w:t>
      </w:r>
      <w:r>
        <w:rPr>
          <w:rFonts w:eastAsia="Arial" w:cs="Arial" w:ascii="Arial" w:hAnsi="Arial"/>
        </w:rPr>
        <w:t>”), obavezne u svrhu omogućavanja Podugovaratelju i Klijentu da koriste TransitNet usluge koje pruža Kompanija, pri čemu Kompanija, Principal (i) i Garantor (i) preuzimaju obveze i odgovornosti „Principala“ prema carinskim upravama zemalja zajedničkog tranzita (EU, EFTA, Turska, Makedonija, Srbija) i drugih zemalja ("carina") kako je definirano procedurom zajedničkog tranzita (EU, EFTA, Turska, Makedonija, Srbija) i nacionalnim tranzitnim postupcima drugih zemalja na čijoj teritoriji će se obavljati podugovorene usluge od strane Klijenta Podugovaratelju ("</w:t>
      </w:r>
      <w:r>
        <w:rPr>
          <w:rFonts w:eastAsia="Arial" w:cs="Arial" w:ascii="Arial" w:hAnsi="Arial"/>
          <w:b/>
        </w:rPr>
        <w:t>Podugovorene usluge</w:t>
      </w:r>
      <w:r>
        <w:rPr>
          <w:rFonts w:eastAsia="Arial" w:cs="Arial" w:ascii="Arial" w:hAnsi="Arial"/>
        </w:rPr>
        <w:t>")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ugovaratelj razumije i suglasan je da će biti isključivo odgovoran za kazneni prekršaj i djelo i/ili kršenje carinskih propisa, uključujući, ali ne ograničavajući se na, djela krijumčarenja uzrokovana od strane Podugovaratelja, njegovog osoblja, klijenata, vozača ili predstavnika unutar carinskog područja, u odnosu na obveze i odgovornosti Podugovaratelja kako je to definirano za Ovlaštene podugovaratelje u carinskim postupcima provoza u zemljama zajedničkog tranzita (EU, EFTA, Turska, Makedonija, Srbija) i carinskim postupcima drugih zemalja gdje je TransitNet ™ primjenjiv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>Potpisivanjem ove Deklaracije, Podugovaratelj garantira da: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 podaci sadržani u Obrascu istiniti, točni i potpuni; i da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će zajednički i solidarno s Klijentom biti odgovorni za bilo kakvu štetu ili obveze Klijenta prema Kompaniji, Principalu, Garantu ili carinskoj upravi, kao posljedica djela ili propusta počinjenih od strane Podugovaratelja;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jent, Kompanija, Garant i Principal nisu odgovorni za bilo koje carinska potraživanja, odštete i obaveze  nastale  kao posljedica djela ili propusta koje je počinio Podugovaratelj;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ijent, Kompanija i / ili Principal imaju pravo dodijeliti trećoj strani, po osobnom izboru, bilo kakva potraživanja i prava koja nastanu prema Podugovaratelju za bilo kakvu povredu obveza iz klauzula (1) do (3) koje su ovdje navedene.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jesto: _______________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: ________________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360" w:before="0" w:after="0"/>
        <w:ind w:left="4956"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 i u ime Podugovaratelja: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keepLines/>
        <w:spacing w:lineRule="auto" w:line="360" w:before="0" w:after="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</w:t>
      </w:r>
    </w:p>
    <w:p>
      <w:pPr>
        <w:pStyle w:val="Normal"/>
        <w:keepNext w:val="true"/>
        <w:keepLines/>
        <w:spacing w:lineRule="auto" w:line="360" w:before="0" w:after="0"/>
        <w:ind w:left="28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.P.</w:t>
        <w:tab/>
        <w:tab/>
        <w:tab/>
        <w:tab/>
        <w:t xml:space="preserve">    Ime i prezime / funkcija</w:t>
        <w:tab/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p>
      <w:pPr>
        <w:pStyle w:val="Normal"/>
        <w:keepNext w:val="true"/>
        <w:keepLines/>
        <w:spacing w:lineRule="auto" w:line="360" w:before="0" w:after="0"/>
        <w:rPr>
          <w:rFonts w:ascii="Arial" w:hAnsi="Arial" w:eastAsia="Arial" w:cs="Arial"/>
          <w:shd w:fill="FFFF00" w:val="clear"/>
        </w:rPr>
      </w:pPr>
      <w:r>
        <w:rPr>
          <w:rFonts w:eastAsia="Arial" w:cs="Arial" w:ascii="Arial" w:hAnsi="Arial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7:00Z</dcterms:created>
  <dc:creator>Kristina Čosić</dc:creator>
  <dc:description/>
  <cp:keywords/>
  <dc:language>en-US</dc:language>
  <cp:lastModifiedBy>Kristina Ćurak</cp:lastModifiedBy>
  <cp:lastPrinted>2019-03-04T11:36:00Z</cp:lastPrinted>
  <dcterms:modified xsi:type="dcterms:W3CDTF">2019-04-17T08:21:00Z</dcterms:modified>
  <cp:revision>3</cp:revision>
  <dc:subject/>
  <dc:title/>
</cp:coreProperties>
</file>